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ЕН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решением Совета депутатов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городского округа Домодедо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от </w:t>
      </w:r>
      <w:r>
        <w:rPr>
          <w:rFonts w:cs="Arial" w:ascii="Arial" w:hAnsi="Arial"/>
          <w:b/>
          <w:sz w:val="24"/>
          <w:u w:val="single"/>
        </w:rPr>
        <w:t>17.12.2014</w:t>
      </w:r>
      <w:r>
        <w:rPr>
          <w:rFonts w:cs="Arial" w:ascii="Arial" w:hAnsi="Arial"/>
          <w:b/>
          <w:sz w:val="24"/>
        </w:rPr>
        <w:t xml:space="preserve"> № </w:t>
      </w:r>
      <w:r>
        <w:rPr>
          <w:rFonts w:cs="Arial" w:ascii="Arial" w:hAnsi="Arial"/>
          <w:b/>
          <w:sz w:val="24"/>
          <w:u w:val="single"/>
        </w:rPr>
        <w:t>1-4/63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ведения отчета Главы городского округа Домодедово перед населением и Советом депутатов городского округа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1. Настоящий Порядок проведения отчета Главы городского округа Домодедово перед населением и Советом депутатов городского округа (далее – Порядок)  разработан в соответствии с Федеральным законом  от 06.10.2003 № 131-ФЗ «Об общих принципах организации местного самоуправления в Российской Федерации» и Уставом городского округа Домодедово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Настоящий Порядок устанавливает процедуры проведения ежегодного отчета Главы городского округа Домодедово перед населением и  представления   ежегодного отчета Главы городского округа  Совету депутатов городского округа  (далее – Отчет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рядок проведения Отчета перед население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Ежегодный Отчет перед населением  проводится в соответствии с графиком, утвержденным Главой городского округа Домодедово, в микрорайонах города и административных округах городского округа Домодедово в первом квартале года, следующего за отчет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2. График Отчетов в микрорайонах города и административных округах городского округа Домодедово, не позднее, чем за две недели до проведения Отчетов, размещается на официальном сайте городского округа Домодедово и опубликовывается  в газете «Призыв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3. Оповещение жителей о дате, времени и месте проведения Отчетов в микрорайонах города и административных   округах городского округа Домодедово осуществляется посредством размещения на каждой территории объявлений, не позднее, чем за две недели до начала Отчета, и сообщения в краткой новостной ленте Домодедовского телеви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Территориальные отделы микрорайонов города и административных округов городского округа Домодедово приглашают на Отчеты старших по домам, старост сел и деревень, уличкомов, представителей Общественной палаты городского округа Домодедово, первичных общественных советов, депутатов Совета депутатов городского округа Домодедово, заместителей руководителя Администрации городского округа Домодедово, руководителей предприятий и учреждений, средства массовой информации, обеспечивают открытый доступ жителям микрорайона, административного округ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тчеты проводятся в форме собрания, с докладом на Отчетах выступают Глава городского округа Домодедово и начальники территориальных отделов микрорайонов города и административных округов городского округа Домодедо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 Вопросы, замечания, предложения подаются участниками собрания в письменном виде, протоколируются и оформляются поручениями Главы городского округа Домодедово для ис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чет  перед активом городского округа Домодедово проводится в торжественной обстановке в форме собрания по подведению итогов  экономического и социального  развития городского округа Домодедово за отчетный период (далее – Собрание) в первом квартале года, следующего за отчетны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В Собрании принимают участие представители  государственной власти, Администрации городского округа Домодедово и ее органов, прокуратуры, органов внутренних дел, территориальных подразделений федеральных и областных служб, депутаты Московской областной Думы и Совета депутатов городского округа Домодедово, Общественной палаты городского округа Домодедово, общественных организаций,  уличных комитетов, Почетные граждане городского округа, руководители предприятий и учреждений, средства массовой информации городского округа Домодедов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Организационное управление Администрации городского округа Домодедово не позднее 30 дней до проведения Собрания разрабатывает план подготовки Собрания, готовит списки и приглашения участников Собрания и обеспечивает их оповещение не позднее, чем за две недели до проведения Собр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 докладом  на Собрании выступает Глава городского округа Домодедово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3. Порядок Проведения Отчета перед Советом депута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Ежегодный Отчет перед Советом депутатов городского округа Домодедово (далее – Совет депутатов) проводится на очередном (плановом) заседании Совета депутатов в первом квартале года, следующего за отчетным,  и включается в повестку заседания отдельным  вопрос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2. Отчет должен содержать доклад Главы городского округа об итогах экономического и социального развития городского округа и  о деятельности Совета депутатов за истекший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3. Отчет до его рассмотрения на заседании Совета депутатов передается на рассмотрение в постоянные комиссии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4. Отчет проводится в порядке, установленном Регламентом Совета депутатов для рассмотрения вопросов, включенных в повестку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По итогам Отчета Совет депутатов оценивает деятельность Главы городского округа за истекший год и принимает к свед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рядок опубликования Отч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тчет не позднее трех дней с момента обнародования размещается на официальном сайте городского округа Домодедов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2. Не позднее,  чем за день до проведения отчета,  доклад Главы об итогах экономического и социального развития городского округа за истекший отчетный период представляется  в Главное управление территориальной политик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2:00Z</dcterms:created>
  <dc:creator>:)</dc:creator>
  <dc:description/>
  <dc:language>en-US</dc:language>
  <cp:lastModifiedBy>Коняева Л.А.</cp:lastModifiedBy>
  <cp:lastPrinted>2014-12-16T18:07:00Z</cp:lastPrinted>
  <dcterms:modified xsi:type="dcterms:W3CDTF">2014-12-17T14:23:00Z</dcterms:modified>
  <cp:revision>3</cp:revision>
  <dc:subject/>
  <dc:title/>
</cp:coreProperties>
</file>